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60"/>
        <w:gridCol w:w="1720"/>
        <w:gridCol w:w="900"/>
        <w:gridCol w:w="1480"/>
        <w:gridCol w:w="1440"/>
        <w:gridCol w:w="2106"/>
        <w:gridCol w:w="716"/>
        <w:gridCol w:w="5879"/>
      </w:tblGrid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可期間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經營公司名單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漁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三重區力行路一段六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先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-89853973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37-683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-8985399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.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15</w:t>
            </w:r>
            <w:r>
              <w:rPr>
                <w:kern w:val="0"/>
              </w:rPr>
              <w:t>.06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溫州國際經濟技術合作有限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（遠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（遠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（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漳州國際經濟技術合作公司（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溫州國際經濟技術合作有限公司（遠）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滿漁業合作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頭城鎮外澳里濱海路三段</w:t>
            </w:r>
            <w:r>
              <w:rPr>
                <w:rFonts w:eastAsia="標楷體" w:cs="新細明體;PMingLiU" w:ascii="標楷體" w:hAnsi="標楷體"/>
                <w:kern w:val="0"/>
              </w:rPr>
              <w:t>3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先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林先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039-772683  </w:t>
              <w:br/>
              <w:t>0933-771666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13-902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39-77877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3.31~115.03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瑞芳區漁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瑞芳區深澳路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-24972815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82-151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-249768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3.31~115.03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溫州國際經濟技術合作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合發展漁業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蘇澳鎮漁港路</w:t>
            </w:r>
            <w:r>
              <w:rPr>
                <w:rFonts w:eastAsia="標楷體" w:cs="新細明體;PMingLiU" w:ascii="標楷體" w:hAnsi="標楷體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先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3-9953538 0989-560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3-995259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4.07~115.04.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國浙江國際經濟技術合作有限責任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祖區漁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祖南竿鄉福澳村</w:t>
            </w:r>
            <w:r>
              <w:rPr>
                <w:rFonts w:eastAsia="標楷體"/>
                <w:kern w:val="0"/>
              </w:rPr>
              <w:t>12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36-22296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5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16-959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3-62567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4.09~115.04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區漁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馬公市陽明里新生路</w:t>
            </w:r>
            <w:r>
              <w:rPr>
                <w:rFonts w:eastAsia="標楷體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6-9262131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68-566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6-92644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4.14~115.04.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易人力仲介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原興達號漁業有限公司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東港鎮朝安里朝隆路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-</w:t>
            </w:r>
            <w:r>
              <w:rPr>
                <w:kern w:val="0"/>
              </w:rPr>
              <w:t>8327001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076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-83</w:t>
            </w:r>
            <w:r>
              <w:rPr>
                <w:kern w:val="0"/>
              </w:rPr>
              <w:t>2954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4.16~115.04.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安縣惠新貿易公司（遠）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億人力仲介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鎮區漁港東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416100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30-038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4161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3</w:t>
            </w:r>
            <w:r>
              <w:rPr>
                <w:color w:val="000000"/>
                <w:kern w:val="0"/>
              </w:rPr>
              <w:t>.04.22~115.04.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（遠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（遠）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區遠洋鮪延繩釣漁船魚類輸出業同業公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鎮區漁港中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先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419606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0-234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3133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3</w:t>
            </w:r>
            <w:r>
              <w:rPr>
                <w:color w:val="000000"/>
                <w:kern w:val="0"/>
              </w:rPr>
              <w:t>.04.30~115.04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區遠洋魷魚暨秋刀魚漁船魚類輸出業同業公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鎮區漁港中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小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117203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37-326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31581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</w:t>
            </w:r>
            <w:r>
              <w:rPr>
                <w:color w:val="000000"/>
                <w:kern w:val="0"/>
              </w:rPr>
              <w:t>.06.01~115.05.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聖漁業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小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-24633011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32-355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-2463301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3.11.17~115.11.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霞浦縣</w:t>
            </w:r>
            <w:r>
              <w:rPr>
                <w:kern w:val="0"/>
              </w:rPr>
              <w:t>重興貿易有限公司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溫州國際經濟技術合作有限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國浙江國際經濟技術合作有限責任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kern w:val="0"/>
              </w:rPr>
              <w:t>惠安縣惠新貿易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漳州國際經濟技術合作公司（遠）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泉州中泉國際經濟技術（集團）合作公司（遠）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穩泰漁業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鎮區漁港中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先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417207</w:t>
            </w:r>
            <w:r>
              <w:rPr>
                <w:color w:val="000000"/>
                <w:kern w:val="0"/>
              </w:rPr>
              <w:t>轉</w:t>
            </w:r>
            <w:r>
              <w:rPr>
                <w:color w:val="000000"/>
                <w:kern w:val="0"/>
              </w:rPr>
              <w:t>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22718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4.02.16~116.02.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盛安漁業合作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信義區深溪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小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-24693239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18-765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-2469323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3.02.05~115.02.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國福州國際經濟技術合作公司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鮪延繩釣協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東港鎮朝隆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先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-8355144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70-614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-835514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.03.22~116.03.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洲水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雄市前鎮區漁港東二路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樓</w:t>
            </w:r>
            <w:r>
              <w:rPr>
                <w:rFonts w:eastAsia="標楷體"/>
                <w:color w:val="000000"/>
                <w:kern w:val="0"/>
              </w:rPr>
              <w:t>311</w:t>
            </w:r>
            <w:r>
              <w:rPr>
                <w:rFonts w:eastAsia="標楷體"/>
                <w:color w:val="000000"/>
                <w:kern w:val="0"/>
              </w:rPr>
              <w:t>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先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7-8313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7-822167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3.03.04-115.03.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7:00Z</dcterms:created>
  <dc:creator>fishery agency</dc:creator>
  <dc:description/>
  <cp:keywords/>
  <dc:language>en-US</dc:language>
  <cp:lastModifiedBy>erica0667 如</cp:lastModifiedBy>
  <cp:lastPrinted>2012-08-23T14:00:00Z</cp:lastPrinted>
  <dcterms:modified xsi:type="dcterms:W3CDTF">2025-03-07T06:07:00Z</dcterms:modified>
  <cp:revision>7</cp:revision>
  <dc:subject/>
  <dc:title>編號</dc:title>
</cp:coreProperties>
</file>