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60"/>
        <w:gridCol w:w="1720"/>
        <w:gridCol w:w="900"/>
        <w:gridCol w:w="1480"/>
        <w:gridCol w:w="1440"/>
        <w:gridCol w:w="2106"/>
        <w:gridCol w:w="716"/>
        <w:gridCol w:w="5879"/>
      </w:tblGrid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單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真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可期間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作經營公司名單</w:t>
            </w:r>
          </w:p>
        </w:tc>
      </w:tr>
      <w:tr>
        <w:trPr>
          <w:trHeight w:val="9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漁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三重區力行路一段六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先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-89853973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937-6837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-8985399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13</w:t>
            </w:r>
            <w:r>
              <w:rPr>
                <w:kern w:val="0"/>
              </w:rPr>
              <w:t>.0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.2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~</w:t>
            </w:r>
            <w:r>
              <w:rPr>
                <w:kern w:val="0"/>
              </w:rPr>
              <w:t>115</w:t>
            </w:r>
            <w:r>
              <w:rPr>
                <w:kern w:val="0"/>
              </w:rPr>
              <w:t>.06.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中國福州國際經濟技術合作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霞浦縣重興貿易有限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泉州中泉國際經濟技術合作（集團）有限公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漳州國際經濟技術合作公司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溫州國際經濟技術合作有限公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惠安縣惠新貿易公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中國福州國際經濟技術合作公司（遠）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霞浦縣重興貿易有限公司（遠）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泉州中泉國際經濟技術合作（集團）有限公司（遠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漳州國際經濟技術合作公司（遠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溫州國際經濟技術合作有限公司（遠）</w:t>
            </w:r>
          </w:p>
        </w:tc>
      </w:tr>
      <w:tr>
        <w:trPr>
          <w:trHeight w:val="9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魚滿漁業合作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頭城鎮外澳里濱海路三段</w:t>
            </w:r>
            <w:r>
              <w:rPr>
                <w:rFonts w:eastAsia="標楷體" w:cs="新細明體;PMingLiU" w:ascii="標楷體" w:hAnsi="標楷體"/>
                <w:kern w:val="0"/>
              </w:rPr>
              <w:t>31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先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林先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039-772683  </w:t>
              <w:br/>
              <w:t>0933-771666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913-9025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39-77877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13</w:t>
            </w:r>
            <w:r>
              <w:rPr>
                <w:kern w:val="0"/>
              </w:rPr>
              <w:t>.03.31~115.03.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中國福州國際經濟技術合作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霞浦縣重興貿易有限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泉州中泉國際經濟技術合作（集團）有限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漳州國際經濟技術合作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惠安縣惠新貿易公司</w:t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瑞芳區漁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瑞芳區深澳路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鄧小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-24972815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982-1518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-249768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13</w:t>
            </w:r>
            <w:r>
              <w:rPr>
                <w:kern w:val="0"/>
              </w:rPr>
              <w:t>.03.31~115.03.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9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中國福州國際經濟技術合作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霞浦縣重興貿易有限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泉州中泉國際經濟技術合作（集團）有限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漳州國際經濟技術合作公司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溫州國際經濟技術合作有限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惠安縣惠新貿易公司</w:t>
            </w:r>
          </w:p>
        </w:tc>
      </w:tr>
      <w:tr>
        <w:trPr>
          <w:trHeight w:val="9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合發展漁業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蘇澳鎮漁港路</w:t>
            </w:r>
            <w:r>
              <w:rPr>
                <w:rFonts w:eastAsia="標楷體" w:cs="新細明體;PMingLiU" w:ascii="標楷體" w:hAnsi="標楷體"/>
                <w:kern w:val="0"/>
              </w:rPr>
              <w:t>4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先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3-9953538 0989-5609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3-995259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13</w:t>
            </w:r>
            <w:r>
              <w:rPr>
                <w:kern w:val="0"/>
              </w:rPr>
              <w:t>.04.07~115.04.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泉州中泉國際經濟技術合作（集團）有限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中國福州國際經濟技術合作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霞浦縣重興貿易有限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漳州國際經濟技術合作公司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國浙江國際經濟技術合作有限責任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惠安縣惠新貿易公司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祖區漁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祖南竿鄉福澳村</w:t>
            </w:r>
            <w:r>
              <w:rPr>
                <w:rFonts w:eastAsia="標楷體"/>
                <w:kern w:val="0"/>
              </w:rPr>
              <w:t>12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小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836-22296</w:t>
            </w:r>
            <w:r>
              <w:rPr>
                <w:rFonts w:ascii="標楷體" w:hAnsi="標楷體" w:cs="標楷體" w:eastAsia="標楷體"/>
                <w:kern w:val="0"/>
              </w:rPr>
              <w:t>轉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5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9</w:t>
            </w:r>
            <w:r>
              <w:rPr>
                <w:kern w:val="0"/>
              </w:rPr>
              <w:t>16-959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83-62567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13</w:t>
            </w:r>
            <w:r>
              <w:rPr>
                <w:kern w:val="0"/>
              </w:rPr>
              <w:t>.04.09~115.04.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9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中國福州國際經濟技術合作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漳州國際經濟技術合作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霞浦縣重興貿易有限公司</w:t>
            </w:r>
          </w:p>
        </w:tc>
      </w:tr>
      <w:tr>
        <w:trPr>
          <w:trHeight w:val="9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澎湖區漁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澎湖縣馬公市陽明里新生路</w:t>
            </w:r>
            <w:r>
              <w:rPr>
                <w:rFonts w:eastAsia="標楷體"/>
                <w:kern w:val="0"/>
              </w:rPr>
              <w:t>15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小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6-9262131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968-566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6-926446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13</w:t>
            </w:r>
            <w:r>
              <w:rPr>
                <w:kern w:val="0"/>
              </w:rPr>
              <w:t>.04.14~115.04.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泉州中泉國際經濟技術合作（集團）有限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漳州國際經濟技術合作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中國福州國際經濟技術合作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惠安縣惠新貿易公司</w:t>
            </w:r>
          </w:p>
        </w:tc>
      </w:tr>
      <w:tr>
        <w:trPr>
          <w:trHeight w:val="9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呈易人力仲介有限公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原興達號漁業有限公司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東港鎮朝安里朝隆路</w:t>
            </w:r>
            <w:r>
              <w:rPr>
                <w:rFonts w:eastAsia="標楷體" w:cs="新細明體;PMingLiU" w:ascii="標楷體" w:hAnsi="標楷體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小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8-</w:t>
            </w:r>
            <w:r>
              <w:rPr>
                <w:kern w:val="0"/>
              </w:rPr>
              <w:t>8327001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9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076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8-83</w:t>
            </w:r>
            <w:r>
              <w:rPr>
                <w:kern w:val="0"/>
              </w:rPr>
              <w:t>2954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13</w:t>
            </w:r>
            <w:r>
              <w:rPr>
                <w:kern w:val="0"/>
              </w:rPr>
              <w:t>.04.16~115.04.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惠安縣惠新貿易公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泉州中泉國際經濟技術合作（集團）有限公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漳州國際經濟技術合作公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國福州國際經濟技術合作公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惠安縣惠新貿易公司（遠）</w:t>
            </w:r>
          </w:p>
        </w:tc>
      </w:tr>
      <w:tr>
        <w:trPr>
          <w:trHeight w:val="9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億人力仲介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前鎮區漁港東二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小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-8416100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30-0386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-841611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113</w:t>
            </w:r>
            <w:r>
              <w:rPr>
                <w:color w:val="000000"/>
                <w:kern w:val="0"/>
              </w:rPr>
              <w:t>.04.22~115.04.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泉州中泉國際經濟技術合作（集團）有限公司（遠）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霞浦縣重興貿易有限公司（遠）</w:t>
            </w:r>
          </w:p>
        </w:tc>
      </w:tr>
      <w:tr>
        <w:trPr>
          <w:trHeight w:val="13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灣區遠洋鮪延繩釣漁船魚類輸出業同業公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前鎮區漁港中一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先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-8419606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20-234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-83133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113</w:t>
            </w:r>
            <w:r>
              <w:rPr>
                <w:color w:val="000000"/>
                <w:kern w:val="0"/>
              </w:rPr>
              <w:t>.04.30~115.04.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261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灣區遠洋魷魚暨秋刀魚漁船魚類輸出業同業公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前鎮區漁港中一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小姐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-8117203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37-3268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-831581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</w:t>
            </w:r>
            <w:r>
              <w:rPr>
                <w:color w:val="000000"/>
                <w:kern w:val="0"/>
              </w:rPr>
              <w:t>.06.01~115.05.3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20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凱聖漁業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隆市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小姐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-24633011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32-3551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-2463301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113.11.17~115.11.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9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國福州國際經濟技術合作公司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漳州國際經濟技術合作公司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泉州中泉國際經濟技術合作（集團）有限公司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霞浦縣</w:t>
            </w:r>
            <w:r>
              <w:rPr>
                <w:kern w:val="0"/>
              </w:rPr>
              <w:t>重興貿易有限公司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溫州國際經濟技術合作有限公司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國浙江國際經濟技術合作有限責任公司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kern w:val="0"/>
              </w:rPr>
              <w:t>惠安縣惠新貿易公司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漳州國際經濟技術合作公司（遠）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泉州中泉國際經濟技術（集團）合作公司（遠）</w:t>
            </w:r>
          </w:p>
        </w:tc>
      </w:tr>
      <w:tr>
        <w:trPr>
          <w:trHeight w:val="1320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穩泰漁業股份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前鎮區漁港中二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先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-8417207</w:t>
            </w:r>
            <w:r>
              <w:rPr>
                <w:color w:val="000000"/>
                <w:kern w:val="0"/>
              </w:rPr>
              <w:t>轉</w:t>
            </w:r>
            <w:r>
              <w:rPr>
                <w:color w:val="000000"/>
                <w:kern w:val="0"/>
              </w:rPr>
              <w:t>2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-822718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114.02.16~116.02.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20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盛安漁業合作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隆市信義區深溪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翁小姐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-24693239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18-7654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-2469323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113.02.05~115.02.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漳州國際經濟技術合作公司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泉州中泉國際經濟技術合作（集團）有限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惠安縣惠新貿易公司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國福州國際經濟技術合作公司</w:t>
            </w:r>
          </w:p>
        </w:tc>
      </w:tr>
      <w:tr>
        <w:trPr>
          <w:trHeight w:val="1320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灣鮪延繩釣協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東港鎮朝隆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先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-8355144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70-614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-835514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2.03.22~116.03.2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9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惠安縣惠新貿易公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kern w:val="0"/>
              </w:rPr>
              <w:t>惠安縣惠新貿易公司</w:t>
            </w:r>
            <w:r>
              <w:rPr>
                <w:color w:val="000000"/>
                <w:kern w:val="0"/>
              </w:rPr>
              <w:t>（遠）</w:t>
            </w:r>
          </w:p>
        </w:tc>
      </w:tr>
      <w:tr>
        <w:trPr>
          <w:trHeight w:val="1320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錦洲水產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高雄市前鎮區漁港東二路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樓</w:t>
            </w:r>
            <w:r>
              <w:rPr>
                <w:rFonts w:eastAsia="標楷體"/>
                <w:color w:val="000000"/>
                <w:kern w:val="0"/>
              </w:rPr>
              <w:t>311</w:t>
            </w:r>
            <w:r>
              <w:rPr>
                <w:rFonts w:eastAsia="標楷體"/>
                <w:color w:val="000000"/>
                <w:kern w:val="0"/>
              </w:rPr>
              <w:t>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蔡先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7-83136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7-822167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113.03.04-115.03.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26:00Z</dcterms:created>
  <dc:creator>fishery agency</dc:creator>
  <dc:description/>
  <cp:keywords/>
  <dc:language>en-US</dc:language>
  <cp:lastModifiedBy>erica0667 如</cp:lastModifiedBy>
  <cp:lastPrinted>2012-08-23T14:00:00Z</cp:lastPrinted>
  <dcterms:modified xsi:type="dcterms:W3CDTF">2025-05-06T07:27:00Z</dcterms:modified>
  <cp:revision>6</cp:revision>
  <dc:subject/>
  <dc:title>編號</dc:title>
</cp:coreProperties>
</file>